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2"/>
          <w:szCs w:val="22"/>
          <w:lang w:val="sr-CS"/>
        </w:rPr>
        <w:t>Табела 9.2</w:t>
      </w:r>
      <w:r>
        <w:rPr>
          <w:sz w:val="22"/>
          <w:szCs w:val="22"/>
          <w:lang w:val="sr-CS"/>
        </w:rPr>
        <w:t xml:space="preserve"> Листа наставника укључених у научноистраживачке и уметничкоистраживачке проје</w:t>
      </w:r>
      <w:r>
        <w:rPr/>
        <w:t>кте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0"/>
        <w:gridCol w:w="851"/>
        <w:gridCol w:w="851"/>
        <w:gridCol w:w="851"/>
        <w:gridCol w:w="851"/>
        <w:gridCol w:w="851"/>
        <w:gridCol w:w="851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ста проје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ојекти минист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Маџар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анко Ле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Каровић-Мар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Иве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ан Дани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ија Жив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ош Танаси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рослав Црногор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ица И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иколета Алек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анко Глуш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Дамњ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Вуч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Глиго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вана Васиљ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Лазар Крич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анка Нег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аша 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нежана Игњ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нежана Александ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омислав Шубар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Чедомир Бељ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ица Вучи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е Тока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Цвје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љко Лап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Милисављ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ојин Чокори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вица Рис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икола Л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узана Луто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Г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љко Ру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Чеба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Г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бојша Г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јан Димитри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жо Коло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Сте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инко Кнеж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 Игњ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а Н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ан Полом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ица Пешић Георгијад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едраг Јован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нка Ст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Милут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гор Миљ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Ђурица Ник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ена Кос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едраг Ла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Миле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ливера Кру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етар Докм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иљана Аболм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анислав Три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рагослав Рак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ош Марј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ојица Лап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ордана Хаџи-Ни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рена Бас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Ласло Ч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Ристић-Вакањ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Сте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гор Јем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MS Gothic" w:cs="Cambria"/>
                <w:lang w:val="sr-CS"/>
              </w:rPr>
            </w:pPr>
            <w:r>
              <w:rPr>
                <w:rFonts w:eastAsia="Calibri"/>
                <w:lang w:val="sr-CS"/>
              </w:rPr>
              <w:t>Небојша Вас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MS Gothic" w:cs="Cambria"/>
                <w:lang w:val="sr-CS"/>
              </w:rPr>
            </w:pPr>
            <w:r>
              <w:rPr>
                <w:rFonts w:eastAsia="MS Mincho;MS Gothic" w:cs="Cambria" w:ascii="Cambria" w:hAnsi="Cambria"/>
                <w:lang w:val="sr-CS"/>
              </w:rPr>
              <w:t>Предраг Ву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MS Gothic" w:cs="Cambria"/>
                <w:lang w:val="sr-CS"/>
              </w:rPr>
            </w:pPr>
            <w:r>
              <w:rPr>
                <w:rFonts w:eastAsia="MS Mincho;MS Gothic" w:cs="Cambria" w:ascii="Cambria" w:hAnsi="Cambria"/>
                <w:lang w:val="sr-CS"/>
              </w:rPr>
              <w:t>Марија 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MS Gothic" w:cs="Cambria"/>
                <w:lang w:val="sr-CS"/>
              </w:rPr>
            </w:pPr>
            <w:r>
              <w:rPr>
                <w:rFonts w:eastAsia="MS Mincho;MS Gothic" w:cs="Cambria" w:ascii="Cambria" w:hAnsi="Cambria"/>
                <w:lang w:val="sr-CS"/>
              </w:rPr>
              <w:t>Инес Грозд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 Ст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Ко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Сим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а Живо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узана Е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Јелена Милив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Љупко Рунд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јана Џи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Радив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женко Ненад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ица Лазар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атарина Богић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инко Тољ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ри Г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таша Гер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венка Ђе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Крем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Паче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ра Ро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Весна Мат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Цве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ца Цвет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Прел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а Ђу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ристина Ш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да Вас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е Јеле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дојко Ј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олета Г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аница Срећковић-Батоћ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бојша Ва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рош Стој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ољуб Б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елин Драг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Жи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ија Радој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4:00Z</dcterms:created>
  <dc:creator>Slavica Spasić</dc:creator>
  <dc:description/>
  <cp:keywords/>
  <dc:language>en-US</dc:language>
  <cp:lastModifiedBy>Prodekan_nastava</cp:lastModifiedBy>
  <cp:lastPrinted>2017-10-06T09:27:00Z</cp:lastPrinted>
  <dcterms:modified xsi:type="dcterms:W3CDTF">2017-11-02T10:24:00Z</dcterms:modified>
  <cp:revision>2</cp:revision>
  <dc:subject/>
  <dc:title>ТАБЕЛЕ У ДОКУМЕНТАЦИЈИ ЗА АКРЕДИТАЦИЈУ СТУДИЈСКОГ ПРОГРАМА ДОКТОРСКИХ СТУДИЈА</dc:title>
</cp:coreProperties>
</file>